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reeDEngrave" w:sz="6" w:space="0" w:color="FFFFFF"/>
        </w:pBd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Всемирный день здоровья 2023</w:t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7"/>
          <w:szCs w:val="27"/>
        </w:rPr>
      </w:pPr>
      <w:r>
        <w:rPr>
          <w:rFonts w:eastAsia="Times New Roman" w:cs="Tahoma" w:ascii="Tahoma" w:hAnsi="Tahoma"/>
          <w:color w:val="522A4F"/>
          <w:sz w:val="27"/>
          <w:szCs w:val="27"/>
          <w:lang w:val="en-US" w:eastAsia="en-US"/>
        </w:rPr>
        <w:drawing>
          <wp:inline distT="0" distB="0" distL="0" distR="0">
            <wp:extent cx="6099175" cy="304927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2023 г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для всех</w:t>
      </w:r>
      <w:r>
        <w:rPr>
          <w:rFonts w:cs="Times New Roman" w:ascii="Times New Roman" w:hAnsi="Times New Roman"/>
          <w:sz w:val="28"/>
          <w:szCs w:val="28"/>
          <w:lang w:val="ru-RU"/>
        </w:rPr>
        <w:t>». Этот девиз приурочен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5-летию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я создания Всемирной Организации Здравоохра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был положен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у Устава ВОЗ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х пор десятилетиями организация 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аг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ступала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го. 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ердой уверенност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, что однажды все люди будут здоров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льны жизнь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рном, процветающ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м обществе. Право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одно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 прав человека. Все должны иметь равный доступ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му лечен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дикаментам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ужд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 помощи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 превращать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ую катастроф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т удалось сделать многое, 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медицины для каждого остается недостижимой мечт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% населения Земли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ют доступа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й неотложной медицинской помощи. Миллиарды людей вынуждены нести непомерную для них финансовую нагрузку, связанную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ю лечения.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 ярче проявляется неравенств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исправить это, нам нужно многое. Развитая система качествен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й медицинской помощи, люд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а, которые заботятся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 себ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их, профессиональные медики, практикующие человеко-ориентированный подход. И, конеч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е, местные влас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лантропы, готовые инвестирова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здравоохра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гоне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юминутной выгодой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и экономят, перекладывая большую часть стоимост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ечи больного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овых компаний.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е деле, рост инвестиций спасает жизни, позволяет людям сохранить здоровье, продуктивнее работать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лаго своей стран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перспективе такие инвестиции оборачиваются много большей выгодой, чем разовая эконом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ыт показывает, что развитие систем первичной медицинской помощи дает оптимальные результаты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чки зрения затрат, повышения доступности медицинских услуг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та благосостояния населения, что особо актуально для развивающихся стр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ам ВОЗ,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30 год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 сфере будет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ватать около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онов работников. Готовить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му нужно уже сейчас, совершенствуя образовани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я рабочие места. Молодых специалистов следует готовить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как первоклассных врачей, 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ответ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ных людей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е внимания должно быть благополучие челове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м нужно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изменить свои приоритет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е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юдям. Нам понадобится изменить всю нашу экономику. 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айвером должны быть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гоня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быль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равление Земли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олучие людей. Само понятие успешности должно ассоциироватьс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олучием люде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м плане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каждый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 должен научиться ответственно относить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ю себ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их близких. Вредные привычки, малоподвижный образ жизни, нездоровая диет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внимание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ему душевному здоров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основная причина тяжелых хронических заболевани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и. Игнорирование требовани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в врачей только усугубляет течение заболеваний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анчивается тем, что медицина становится бессильна чем-то помоч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недостатки ярко вскрыл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. Система здравоохранения едва устоял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год пандемии. 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 становиться поводом для сожалени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а виноватых. Это должно стать уроком. Уже сейчас 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ем положительные изменения. Финансирование медицины растет, как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стиж професс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изм медиков. Пришло понимание, что хорошо отлаженная система первичной помощи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помогает обществу быть здоровее, 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 легче переносить экстремальные явления. Люди стали внимательнее относить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ему здоровь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слушивать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ям врач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 сложности, 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же многого достигли. Победили оспу, поставил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нь исчезновения полиомиели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ь ришты. Разработали перву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ре противопаразитарную вакцину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ярии. Стойко встретили пандем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тчайшие сроки создали вакцину от</w:t>
      </w:r>
      <w:r>
        <w:rPr>
          <w:rFonts w:cs="Times New Roman" w:ascii="Times New Roman" w:hAnsi="Times New Roman"/>
          <w:sz w:val="28"/>
          <w:szCs w:val="28"/>
        </w:rPr>
        <w:t> COVID</w:t>
      </w:r>
      <w:r>
        <w:rPr>
          <w:rFonts w:cs="Times New Roman" w:ascii="Times New Roman" w:hAnsi="Times New Roman"/>
          <w:sz w:val="28"/>
          <w:szCs w:val="28"/>
          <w:lang w:val="ru-RU"/>
        </w:rPr>
        <w:t>-19. Всеобщими усилиями, шаг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агом 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ближаем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шей це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для все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48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л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лу устав Всемирной организации здравоохранения. Эта дата считается «днем рождения» организации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ее отмечают ка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мирный день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е ВО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 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указано как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тъемлемое основное право любого челове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ия расы, религии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го полож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,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ю ВОЗ, это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о отсутствие болезне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— это состояние полного физического, душевного 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ого благополучия</w:t>
      </w:r>
      <w:r>
        <w:rPr>
          <w:rFonts w:cs="Times New Roman" w:ascii="Times New Roman" w:hAnsi="Times New Roman"/>
          <w:sz w:val="28"/>
          <w:szCs w:val="28"/>
          <w:lang w:val="ru-RU"/>
        </w:rPr>
        <w:t>.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м ВОЗ, здоровье человека определяетс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% средой обитания,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0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образом жизни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10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 зависит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 здравоохранения.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м благосостояния общества основные риски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смещаю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у поведенческих факторов: курение, употребление алкоголя, малоподвижный образ жизни, высокий уровень холестерина. Такие распространенные проблемы, ка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ное кровяное давление, излишний вес, высокое содержание глюкоз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ови, также ранее относившиес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ческим рискам, сейчас считаются метаболически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они приводят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ту числа неинфекционных заболевани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ковые, респираторные, сердечно-сосудистые заболевания 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харный диабет становятся причиной 71%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х смертей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ре</w:t>
      </w:r>
      <w:r>
        <w:rPr>
          <w:rFonts w:cs="Times New Roman" w:ascii="Times New Roman" w:hAnsi="Times New Roman"/>
          <w:sz w:val="28"/>
          <w:szCs w:val="28"/>
          <w:lang w:val="ru-RU"/>
        </w:rPr>
        <w:t>.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жалению, виновниками этого 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м становимся 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и. Профилактика неинфекционных заболев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й части зависит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их людей. Это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здоровый образ жизни, физическая активность, правильное питание, но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обращение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, регулярные медицинские обследов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рекомендаций врач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ки здоровья, связанные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иянием окружающ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, становятся причиной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% всех случаев смертей. Эта доля остается относительно стабильной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, но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существенно упала частота смертей, связанных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екционными заболеваниями. Вс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 людей имеют доступ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й вод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ии, все меньше домашних хозяйств пользуются твердым топливом для приготовления пищи. Тем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нее, растет негативное влияние других экологических фактор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ую угрозу здоровью представляет загрязнение воздуха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ихся странах опасен воздух внутри помещений, ч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о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жиганием твердого топлива для обогрева помещени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ления пищи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вропейском регионе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ларуси, основным источником загрязнения являются промышленность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. О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е традиционно источники такого вредного фактора, ка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умовое загрязн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bdr w:val="single" w:sz="6" w:space="0" w:color="97B144"/>
            <w:shd w:fill="97B144" w:val="clear"/>
            <w:lang w:val="ru-RU"/>
          </w:rPr>
          <w:t>Экология 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bdr w:val="single" w:sz="6" w:space="0" w:color="97B144"/>
            <w:shd w:fill="97B144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bdr w:val="single" w:sz="6" w:space="0" w:color="97B144"/>
            <w:shd w:fill="97B144" w:val="clear"/>
            <w:lang w:val="ru-RU"/>
          </w:rPr>
          <w:t>здоровье: материалы 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bdr w:val="single" w:sz="6" w:space="0" w:color="97B144"/>
            <w:shd w:fill="97B144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  <w:bdr w:val="single" w:sz="6" w:space="0" w:color="97B144"/>
            <w:shd w:fill="97B144" w:val="clear"/>
            <w:lang w:val="ru-RU"/>
          </w:rPr>
          <w:t>открытом доступе</w:t>
        </w:r>
      </w:hyperlink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ре уделяетс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ой безопасности. Химические вещества, наносящие вред здоровью, могут попасть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у самыми разными путями. Они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могут присутствова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 среде, пестицид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ы антибиотиков могут встречать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щевых продуктах, синтетические краск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астик, могущие выделять вредные газы, могут содержать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ежде, мебел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предметах. Организации здравоохранения, надзорны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ющие органы могут обеспечить сертификац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ую маркировку таких потенциально опасных товаров, 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ее слово всегда остается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человека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ую очередь зависит от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го самого</w:t>
      </w:r>
      <w:r>
        <w:rPr>
          <w:rFonts w:cs="Times New Roman" w:ascii="Times New Roman" w:hAnsi="Times New Roman"/>
          <w:sz w:val="28"/>
          <w:szCs w:val="28"/>
          <w:lang w:val="ru-RU"/>
        </w:rPr>
        <w:t>. Своевременная профилактика, здоровый образ жизни, ответственное отношение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б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им, выбор товаро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носящих вреда здоровь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 среде, всё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необходимые условия сохранения здоровь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летия, предотвращения заболе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tn">
    <w:name w:val="bt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info.bas-net.by/calendar/images/health-day-23.jpg" TargetMode="External"/><Relationship Id="rId4" Type="http://schemas.openxmlformats.org/officeDocument/2006/relationships/hyperlink" Target="https://ecoinfo.bas-net.by/public/healt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3:00Z</dcterms:created>
  <dc:creator>User</dc:creator>
  <dc:description/>
  <cp:keywords/>
  <dc:language>en-US</dc:language>
  <cp:lastModifiedBy>User</cp:lastModifiedBy>
  <cp:lastPrinted>2023-04-04T10:17:00Z</cp:lastPrinted>
  <dcterms:modified xsi:type="dcterms:W3CDTF">2023-04-04T07:18:00Z</dcterms:modified>
  <cp:revision>1</cp:revision>
  <dc:subject/>
  <dc:title/>
</cp:coreProperties>
</file>